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оспитательной работы на 2013 /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ОУ СОШ № 14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чение года</w:t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045"/>
        <w:gridCol w:w="5930"/>
        <w:gridCol w:w="1817"/>
        <w:gridCol w:w="1995"/>
        <w:gridCol w:w="2118"/>
      </w:tblGrid>
      <w:tr>
        <w:trPr>
          <w:trHeight w:val="56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аправл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рограмм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вание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прове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тственный</w:t>
            </w:r>
          </w:p>
        </w:tc>
      </w:tr>
      <w:tr>
        <w:trPr>
          <w:trHeight w:val="83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ность по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учитьс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1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>
          <w:trHeight w:val="52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новление стенда «Ими гордится школ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итогам  четвертей, полугод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хова К.Ю.</w:t>
            </w:r>
          </w:p>
        </w:tc>
      </w:tr>
      <w:tr>
        <w:trPr>
          <w:trHeight w:val="52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частие в олимпиадах и конкурсах по предмета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лану организато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11 клас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</w:t>
            </w:r>
          </w:p>
        </w:tc>
      </w:tr>
      <w:tr>
        <w:trPr>
          <w:trHeight w:val="26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ещение ДЭЦ Водоканал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лану ДЭ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л. рук.</w:t>
            </w:r>
          </w:p>
        </w:tc>
      </w:tr>
      <w:tr>
        <w:trPr>
          <w:trHeight w:val="26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й дом - Петербур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- граждани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бота органа школьного самоуправления «Шпор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и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11 клас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молякова Е.В.</w:t>
            </w:r>
          </w:p>
        </w:tc>
      </w:tr>
      <w:tr>
        <w:trPr>
          <w:trHeight w:val="26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професс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Элективный курс «Профориентация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клас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ноградова О.Г.</w:t>
            </w:r>
          </w:p>
        </w:tc>
      </w:tr>
      <w:tr>
        <w:trPr>
          <w:trHeight w:val="52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 и р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й воспитатель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йонных и городских семинарах, конференциях  по вопросам воспит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хова К.Ю.</w:t>
            </w:r>
          </w:p>
        </w:tc>
      </w:tr>
      <w:tr>
        <w:trPr>
          <w:trHeight w:val="52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направлениям  «Программы воспитания школьников на период до 2016 год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О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хова К.Ю.</w:t>
            </w:r>
          </w:p>
        </w:tc>
      </w:tr>
      <w:tr>
        <w:trPr>
          <w:trHeight w:val="52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 для молодых классных руководител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хова К.Ю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ькова Е.В.</w:t>
            </w:r>
          </w:p>
        </w:tc>
      </w:tr>
      <w:tr>
        <w:trPr>
          <w:trHeight w:val="52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ополнением методической копилки классных руководител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хова К.Ю.</w:t>
            </w:r>
          </w:p>
        </w:tc>
      </w:tr>
      <w:tr>
        <w:trPr>
          <w:trHeight w:val="52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ьские университет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социального педагога и психолог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Е.В., Виноградова О.Г.</w:t>
            </w:r>
          </w:p>
        </w:tc>
      </w:tr>
      <w:tr>
        <w:trPr>
          <w:trHeight w:val="37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оровое покол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осмотр учащихс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 служба</w:t>
            </w:r>
          </w:p>
        </w:tc>
      </w:tr>
      <w:tr>
        <w:trPr>
          <w:trHeight w:val="54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учащихся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 служба</w:t>
            </w:r>
          </w:p>
        </w:tc>
      </w:tr>
      <w:tr>
        <w:trPr>
          <w:trHeight w:val="52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часы по тематике «Здоровый образ жизн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кл. рук.  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ас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.</w:t>
            </w:r>
          </w:p>
        </w:tc>
      </w:tr>
      <w:tr>
        <w:trPr>
          <w:trHeight w:val="52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часы по ПД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кл. рук.  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1 клас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Н.А., кл.рук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СЕНТЯБР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053"/>
        <w:gridCol w:w="5953"/>
        <w:gridCol w:w="1824"/>
        <w:gridCol w:w="2003"/>
        <w:gridCol w:w="2127"/>
      </w:tblGrid>
      <w:tr>
        <w:trPr>
          <w:trHeight w:val="53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аправл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рограм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вание 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прове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тственный</w:t>
            </w:r>
          </w:p>
        </w:tc>
      </w:tr>
      <w:tr>
        <w:trPr>
          <w:trHeight w:val="62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ность по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учитьс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крытая интеллектуальная олимпиада «Наше наследи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лану оргкомит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хова К.Ю., Орчинская О.Н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кольный тур интернет - конкурса «С чего начинается Роди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сь меся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ухова К.Ю.Ильичева С. Л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кольный тур конкурса «Как прекрасен этот мир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сь меся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ухова К.Ю., Ильичева С.Л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профе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ru-RU"/>
              </w:rPr>
              <w:t>Ярмарка професс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  <w:t>По плану организато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left"/>
              <w:rPr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b w:val="false"/>
                <w:bCs w:val="false"/>
                <w:color w:val="000001"/>
                <w:sz w:val="20"/>
                <w:szCs w:val="20"/>
              </w:rPr>
              <w:t>Виноградова О.Г.</w:t>
            </w:r>
          </w:p>
        </w:tc>
      </w:tr>
      <w:tr>
        <w:trPr>
          <w:trHeight w:val="81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1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активные игры в Академии профессионального образования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1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сен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сен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сен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-7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left"/>
              <w:rPr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b w:val="false"/>
                <w:bCs w:val="false"/>
                <w:color w:val="000001"/>
                <w:sz w:val="20"/>
                <w:szCs w:val="20"/>
              </w:rPr>
              <w:t>Ванькова Е.В., Михайлишина Е.Ю., Смолякова Е.В.</w:t>
            </w:r>
          </w:p>
        </w:tc>
      </w:tr>
      <w:tr>
        <w:trPr>
          <w:trHeight w:val="4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й дом - Петербур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- Граждан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амяти  «Блокада снится мне ночам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сен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</w:t>
            </w:r>
          </w:p>
        </w:tc>
      </w:tr>
      <w:tr>
        <w:trPr>
          <w:trHeight w:val="33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 – патриотическая игра «Зарниц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napToGrid w:val="false"/>
              <w:spacing w:lineRule="exact" w:line="274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napToGrid w:val="false"/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рин А.Г.</w:t>
            </w:r>
          </w:p>
        </w:tc>
      </w:tr>
      <w:tr>
        <w:trPr>
          <w:trHeight w:val="56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т районных конкурсов, акций, соревнований и программ  в ДДЮ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left="120" w:hanging="0"/>
              <w:rPr/>
            </w:pPr>
            <w:r>
              <w:rPr>
                <w:sz w:val="20"/>
                <w:szCs w:val="20"/>
              </w:rPr>
              <w:t>18 сен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ишина Е.Ю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здники и тради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День знани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н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К.Ю., Орчинская О.Н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о  Дню учител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й ми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 сен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  <w:t>Сухова К.Ю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районной библиотеки №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 библиоте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ДЭЦ Водокана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ДЭ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е театра Аквариум и театра наНеве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бонемент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оровое покол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е здоровь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ждународном конкурсе «Путешествие к здоровью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чикова Л.А., кл.рук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акль по ПДД на базе 619 школ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н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Н.А., кл.рук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ая декада, посвященная безопасности детей на дорог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Н.А., кл.рук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 и спо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мини футболу на кубок главы МО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организато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 Ю.Н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безопас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«безопасный маршрут к школ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ая тренировка «Пожар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н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 И.М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ПД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сен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Н.А.,               кл. рук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 и родите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омышленн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н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родительского комитета школ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ьские университе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социального педагога и психоло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Е.В., Виноградова О.Г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дня первоклассника. Проблема адаптации в 1 класс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н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класс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Л.П., Виноградова О.Г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 «Проблема адаптации в 5 классе. Особенности обучения в средней школ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н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класс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Л.П., Виноградова О.Г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социального паспорт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Е.В., Виноградова О.Г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с родителями «Здоровье ваших детей в ваших руках»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н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6-9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й воспита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МО классных руководите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 классов, 5-11 классов «Основные направления ВР на 2013-2014 уч. год.  План работы МО.  План работы классных руководителей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густ последняя неде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ьк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чева С.Л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воспитательной работы на 2013-14 учебный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дека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-ли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конкурсами по  ВР для учителей, кл. руководителей и воспитателей ГП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ека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кл. рук., вос-ли ГП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  <w:t>Сухова К.Ю.,</w:t>
            </w:r>
            <w:r>
              <w:rPr>
                <w:b/>
                <w:bCs/>
                <w:color w:val="0000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ькова Е.В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е МО для председателей МО классных руководителей      1-11 клас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сент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К.Ю., Ванькова Е.В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анализ планов ВР на 1 полугод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яя дека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К.Ю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писания классных ча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К.Ю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ведений по занятости в кружк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яя дека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К.Ю.,  Попова Л.П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tbl>
      <w:tblPr>
        <w:tblW w:w="18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24"/>
        <w:gridCol w:w="6095"/>
        <w:gridCol w:w="1843"/>
        <w:gridCol w:w="1984"/>
        <w:gridCol w:w="2127"/>
        <w:gridCol w:w="2271"/>
      </w:tblGrid>
      <w:tr>
        <w:trPr>
          <w:trHeight w:val="53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ого проводи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ность по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учить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  <w:t>.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 проекта  «Школьный стихоп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ькова Е.В., Михайлишина Е.Ю.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а «Итоги 1 четверти»   Подведение итогов конкурсов, КТ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я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ва Л.П., Игнатович  Г.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  <w:t>Сухова К.Ю.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ДЭЦ Водока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ДЭ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.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ссея Раз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организ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ькова Е.В., Михайлишина Е.Ю.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в олимпиадах и конкурсах по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1"/>
                <w:sz w:val="20"/>
                <w:szCs w:val="20"/>
              </w:rPr>
              <w:t>по плану организ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  <w:t>1-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1"/>
                <w:sz w:val="20"/>
                <w:szCs w:val="20"/>
              </w:rPr>
            </w:pPr>
            <w:r>
              <w:rPr>
                <w:bCs/>
                <w:color w:val="000001"/>
                <w:sz w:val="20"/>
                <w:szCs w:val="20"/>
              </w:rPr>
              <w:t>Администра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1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професс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активные игры в Академии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графику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left"/>
              <w:rPr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b w:val="false"/>
                <w:bCs w:val="false"/>
                <w:color w:val="000001"/>
                <w:sz w:val="20"/>
                <w:szCs w:val="20"/>
              </w:rPr>
              <w:t>кл.рук.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1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й дом - Петербур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- Граждан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ые 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left"/>
              <w:rPr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b w:val="false"/>
                <w:bCs w:val="false"/>
                <w:color w:val="000001"/>
                <w:sz w:val="20"/>
                <w:szCs w:val="20"/>
              </w:rPr>
              <w:t>Воронова Е.В.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 w:val="false"/>
                <w:color w:val="000001"/>
                <w:sz w:val="20"/>
                <w:szCs w:val="20"/>
              </w:rPr>
            </w:pPr>
            <w:r>
              <w:rPr>
                <w:b/>
                <w:bCs w:val="false"/>
                <w:color w:val="000001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жилого человека «Акция: Дарите радость люд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  <w:t>Сухова К.Ю.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День добровольного служения гор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1"/>
                <w:sz w:val="20"/>
                <w:szCs w:val="20"/>
              </w:rPr>
              <w:t>Сухова К.Ю.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  «День народного един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к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здники и тради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 проведение Дня 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ова К.Ю., Орчинская О.Н. 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районной библиотеки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.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оровое поко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е здоровь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городского конкурса творческих работ «ДОРОГА И 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  <w:r>
              <w:rPr>
                <w:sz w:val="20"/>
                <w:szCs w:val="20"/>
              </w:rPr>
              <w:t xml:space="preserve">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Смирнова Н.А.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ласс свободный от кур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 ЦПП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ы, 7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Е.В., Выговская В.В., Графова В.В., Михайлишина Е.Ю.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стомат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  <w:r>
              <w:rPr>
                <w:sz w:val="20"/>
                <w:szCs w:val="20"/>
              </w:rPr>
              <w:t xml:space="preserve">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 и спо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безопас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о правилах поведения во время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ек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Н.А., кл. рук.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по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Н.А., кл. рук.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 и родит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омышленн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конкурс «Петербургск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ьские университе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социального педагога и 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О.Г.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й воспит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МО классных руков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ня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ькова Е.В.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планов воспитательной работы на 1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дек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К.Ю.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заданиям конкурсов  по  ВР для учителей, кл. руководителей и воспитателей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кл. рук., вос-и ГП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К.Ю., Ванькова Е.В.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йонном фестивале  «Свобода. Творчество. Фант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. 4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по итогам проверки планов кл.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-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К.Ю.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ланов на 2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К.Ю.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журналов: записи ПДД, классных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яя дек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К.Ю.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планов на осенние 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.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едагогических достижений Калининского района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/>
        <w:t>оябрь</w:t>
      </w:r>
    </w:p>
    <w:tbl>
      <w:tblPr>
        <w:tblW w:w="15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095"/>
        <w:gridCol w:w="1701"/>
        <w:gridCol w:w="1417"/>
        <w:gridCol w:w="2492"/>
      </w:tblGrid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ого проводитс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>
          <w:trHeight w:val="1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ность по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учить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ДЭЦ Водока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Д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.</w:t>
            </w:r>
          </w:p>
        </w:tc>
      </w:tr>
      <w:tr>
        <w:trPr>
          <w:trHeight w:val="1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лучшую детскую творческую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деса и приключения — 20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 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чинская О.Н., Смолякова Е.В.</w:t>
            </w:r>
          </w:p>
        </w:tc>
      </w:tr>
      <w:tr>
        <w:trPr>
          <w:trHeight w:val="1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ссея Раз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организ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ькова Е.В., Михайлишина Е.Ю.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професс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д про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ец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класс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ноградова О.Г., Сухова К.Ю.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й дом - 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- Граждан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, посвященная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чинская О.Н.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для 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ова К.Ю., Орчинская О.Н. </w:t>
            </w:r>
          </w:p>
        </w:tc>
      </w:tr>
      <w:tr>
        <w:trPr>
          <w:trHeight w:val="1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толера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napToGrid w:val="false"/>
              <w:spacing w:lineRule="exact" w:line="274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К.Ю., кл.рук.</w:t>
            </w:r>
          </w:p>
        </w:tc>
      </w:tr>
      <w:tr>
        <w:trPr>
          <w:trHeight w:val="1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napToGrid w:val="false"/>
              <w:spacing w:lineRule="exact" w:line="274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>
          <w:trHeight w:val="4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здники и тради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творческих работ «Мама лучшая мо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абот ко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дек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ек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чинская О.Н.</w:t>
            </w:r>
          </w:p>
        </w:tc>
      </w:tr>
      <w:tr>
        <w:trPr>
          <w:trHeight w:val="1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районной библиотеки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 класс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.</w:t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оровое поко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е здоровь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тур соревнований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 и спо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тур игры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безопас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Единый информационный день безопас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 и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омышленн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. День открытых дверей. Итоги 1 четвер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ьские университе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социального педагога и 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О.Г.</w:t>
            </w:r>
          </w:p>
        </w:tc>
      </w:tr>
      <w:tr>
        <w:trPr>
          <w:trHeight w:val="8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й воспит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заданиям конкурсов  по  ВР для учителей, кл. руководителей и воспитателей Г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кл. рук-ли, вос-ли ГП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К.Ю., Ванькова Е.В.</w:t>
            </w:r>
          </w:p>
        </w:tc>
      </w:tr>
      <w:tr>
        <w:trPr>
          <w:trHeight w:val="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едагогических достижений Калининского района С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/>
        <w:t>екабрь</w:t>
      </w:r>
    </w:p>
    <w:tbl>
      <w:tblPr>
        <w:tblW w:w="156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953"/>
        <w:gridCol w:w="1701"/>
        <w:gridCol w:w="1504"/>
        <w:gridCol w:w="2465"/>
        <w:gridCol w:w="35"/>
      </w:tblGrid>
      <w:tr>
        <w:trPr>
          <w:trHeight w:val="7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ого проводитс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ность по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учитьс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1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инейка « Итоги 2 четверти»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дведение итогов конкурсов, К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  <w:t>последняя нед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  <w:t>1-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left"/>
              <w:rPr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b w:val="false"/>
                <w:bCs w:val="false"/>
                <w:color w:val="000001"/>
                <w:sz w:val="20"/>
                <w:szCs w:val="20"/>
              </w:rPr>
              <w:t>Попова Л.П., Игнатович Г.Е.,  Сухова К.Ю.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лучшую детскую творческую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деса и приключения — 20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 мар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чинская О.Н., Смолякова Е.В.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ссея Раз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организатор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класс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ькова Е.В., Михайлишина Е.Ю.</w:t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профе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активные игры в Академии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графику цент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класс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left"/>
              <w:rPr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b w:val="false"/>
                <w:bCs w:val="false"/>
                <w:color w:val="000001"/>
                <w:sz w:val="20"/>
                <w:szCs w:val="20"/>
              </w:rPr>
              <w:t>кл. рук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й дом - 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- Граждан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pacing w:lineRule="auto" w:line="48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 творческих работ  «Война. Блокада. Ленингра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меся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чинская О.Н., Смолякова Е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Дарите радость люд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меся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якова Е.В.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здники и тради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калейдос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ека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чинская О.Н., Смолякова Е.В.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тях у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декабр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ова К.Ю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чёва С.Л.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й ми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районной библиотеки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 библиоте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.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«Калининский каск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К.Ю.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Маленькие звезд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МО 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К.Ю.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оровое поко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е здоровь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е классов, свободных от ку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. , Воронова Е.В.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тур соревнований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 для девушек «Твое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м/с Трясунова Т.Н.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 и спо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безопас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о мерах безопасности при использовании пета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 и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омышленн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ьские университе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социального педагога и 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О.Г.</w:t>
            </w:r>
          </w:p>
        </w:tc>
      </w:tr>
      <w:tr>
        <w:trPr>
          <w:trHeight w:val="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й воспита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ькова Е.В.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направлениям  «Программы воспитания школьников на период до 2016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 .рук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заданиям конкурсов  по  ВР для учителей, кл. руководителей и воспитателей Г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кл. рук-ли, воспитатели ГП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ькова Е.В.</w:t>
            </w:r>
          </w:p>
        </w:tc>
      </w:tr>
      <w:tr>
        <w:trPr>
          <w:trHeight w:val="2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планов на зим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-л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едагогических достижений Калининского района С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О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/>
        <w:t>нварь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381"/>
        <w:gridCol w:w="5749"/>
        <w:gridCol w:w="1690"/>
        <w:gridCol w:w="1484"/>
        <w:gridCol w:w="2408"/>
      </w:tblGrid>
      <w:tr>
        <w:trPr>
          <w:trHeight w:val="53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ого проводит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>
          <w:trHeight w:val="53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ность позн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учитьс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1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1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1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1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жегодный конкурс детских рисун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  <w:t>январь- апр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  <w:t>1-11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left"/>
              <w:rPr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b w:val="false"/>
                <w:bCs w:val="false"/>
                <w:color w:val="000001"/>
                <w:sz w:val="20"/>
                <w:szCs w:val="20"/>
              </w:rPr>
              <w:t>Тур И.М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 конкурс на лучшую детскую творческую работу «Чудеса и приключения — 2014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 ма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ссея Разу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организато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ькова Е.В., Михайлишина Е.Ю., </w:t>
            </w:r>
          </w:p>
        </w:tc>
      </w:tr>
      <w:tr>
        <w:trPr>
          <w:trHeight w:val="46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професси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марка профессий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1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графику цент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left"/>
              <w:rPr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b w:val="false"/>
                <w:bCs w:val="false"/>
                <w:color w:val="000001"/>
                <w:sz w:val="20"/>
                <w:szCs w:val="20"/>
              </w:rPr>
              <w:t>Виноградова О.Г.</w:t>
            </w:r>
          </w:p>
        </w:tc>
      </w:tr>
      <w:tr>
        <w:trPr>
          <w:trHeight w:val="5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й дом - Петербур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- Гражданин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napToGrid w:val="false"/>
              <w:spacing w:lineRule="exact" w:line="274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napToGrid w:val="false"/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napToGrid w:val="false"/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й пробег посвящённый 70-й годовщине снятия Блока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январ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рин А.Г.</w:t>
            </w:r>
          </w:p>
        </w:tc>
      </w:tr>
      <w:tr>
        <w:trPr>
          <w:trHeight w:val="5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Мемориала Пискарёвское кладбищ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январ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рин А.Г., кл.рук.</w:t>
            </w:r>
          </w:p>
        </w:tc>
      </w:tr>
      <w:tr>
        <w:trPr>
          <w:trHeight w:val="5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– беседы с ветеранами войны и жителями блокадного Ленингра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7 январ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hanging="0"/>
              <w:rPr/>
            </w:pPr>
            <w:r>
              <w:rPr>
                <w:sz w:val="20"/>
                <w:szCs w:val="20"/>
              </w:rPr>
              <w:t>3-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napToGrid w:val="false"/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здники и традици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для ветеран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 дека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й мир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районной библиотеки № 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 библиоте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теат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кл.рук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оровое поко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е здоровье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 о здоровье и здоровом образе жизн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кл.рук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11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К.Ю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 и спорт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портивных мероприятиях МО 21 и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на полосе препятств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январ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дрин А.Г., Юдин Ю.Н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безопасность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 и роди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омышленник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 в начальной школ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4 нед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4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ьские университет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социального педагога и психоло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О.Г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й воспитатель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направлениям  «Программы воспитания школьников на период до 2016 год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 .рук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К.Ю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заданиям конкурсов  по  ВР для учителей, кл. руководителей и воспитателей ГП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кл. рук., воспитатели ГП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К.Ю.., Ванькова Е.В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ланов на 2 полугод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К.Ю.Ванькова Е.В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едагогических достижений Калининского района Санкт-Петербур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О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/>
        <w:t>еврал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381"/>
        <w:gridCol w:w="5579"/>
        <w:gridCol w:w="1701"/>
        <w:gridCol w:w="1701"/>
        <w:gridCol w:w="2410"/>
      </w:tblGrid>
      <w:tr>
        <w:trPr>
          <w:trHeight w:val="61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ого проводи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ность по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учитьс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1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1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сещение ДЭЦ Водока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  <w:t>по плану ДЭ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left"/>
              <w:rPr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b w:val="false"/>
                <w:bCs w:val="false"/>
                <w:color w:val="000001"/>
                <w:sz w:val="20"/>
                <w:szCs w:val="20"/>
              </w:rPr>
              <w:t>кл.рук.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1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жегодный конкурс детских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  <w:t>январь-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left"/>
              <w:rPr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b w:val="false"/>
                <w:bCs w:val="false"/>
                <w:color w:val="000001"/>
                <w:sz w:val="20"/>
                <w:szCs w:val="20"/>
              </w:rPr>
              <w:t>Тур И.М.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1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лучшую детскую творческую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деса и приключения — 20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чинская О.Н., 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ссея Раз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организ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ькова Е.В., Михайлишина Е.Ю., </w:t>
            </w:r>
          </w:p>
        </w:tc>
      </w:tr>
      <w:tr>
        <w:trPr>
          <w:trHeight w:val="35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професс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нд «Куда пойти учиться»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1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left"/>
              <w:rPr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b w:val="false"/>
                <w:bCs w:val="false"/>
                <w:color w:val="000001"/>
                <w:sz w:val="20"/>
                <w:szCs w:val="20"/>
              </w:rPr>
              <w:t>кл. рук.</w:t>
            </w:r>
          </w:p>
        </w:tc>
      </w:tr>
      <w:tr>
        <w:trPr>
          <w:trHeight w:val="72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1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часы  профориентацион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  <w:t>1 дек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left"/>
              <w:rPr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b w:val="false"/>
                <w:bCs w:val="false"/>
                <w:color w:val="000001"/>
                <w:sz w:val="20"/>
                <w:szCs w:val="20"/>
              </w:rPr>
              <w:t>Виноградова О.Г., кл. рук.</w:t>
            </w:r>
          </w:p>
        </w:tc>
      </w:tr>
      <w:tr>
        <w:trPr>
          <w:trHeight w:val="33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а по вопросам: особенности развития самооценки; профессиональная направленность; личные профессиональные пл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left"/>
              <w:rPr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b w:val="false"/>
                <w:bCs w:val="false"/>
                <w:color w:val="000001"/>
                <w:sz w:val="20"/>
                <w:szCs w:val="20"/>
              </w:rPr>
              <w:t>Виноградова О.Г.</w:t>
            </w:r>
          </w:p>
        </w:tc>
      </w:tr>
      <w:tr>
        <w:trPr>
          <w:trHeight w:val="48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й дом - Петербур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- Гражданин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ко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2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 - ли</w:t>
            </w:r>
          </w:p>
        </w:tc>
      </w:tr>
      <w:tr>
        <w:trPr>
          <w:trHeight w:val="48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город герой Ленин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– 15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дрин А.Г., Сухова К.Ю.</w:t>
            </w:r>
          </w:p>
        </w:tc>
      </w:tr>
      <w:tr>
        <w:trPr>
          <w:trHeight w:val="21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 строя и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21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дрин А.Г., Юдин Ю.Н., Полтева Р.В.</w:t>
            </w:r>
          </w:p>
        </w:tc>
      </w:tr>
      <w:tr>
        <w:trPr>
          <w:trHeight w:val="53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здники и тради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влюбленны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чта», «Конкурс « валенти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чинская О.Н., Смолякова Е.В.</w:t>
            </w:r>
          </w:p>
        </w:tc>
      </w:tr>
      <w:tr>
        <w:trPr>
          <w:trHeight w:val="53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 - игровая программа «А ну-ка, пар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2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дрин А.Г., Юдин Ю.Н.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й ми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районной библиотеки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.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оровое поко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е здоровь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е по стрельбе (пневма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дрин А.Г.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тур олимпиады  «Красный, желтый, зеле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организ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Н.А., кл.рук.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 и спор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акция «Лыжня России 20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организ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 Ю.Н.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безопасност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творческих работ «Дорога и м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А., кл.рук.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 и роди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омышленник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 в началь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ские собрания в средней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открытых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>
          <w:trHeight w:val="1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ьские университет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социального педагога и 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О.Г.</w:t>
            </w:r>
          </w:p>
        </w:tc>
      </w:tr>
      <w:tr>
        <w:trPr>
          <w:trHeight w:val="60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й воспитател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направлениям  «Программы воспитания школьников на период до 2016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 .ру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К.Ю.</w:t>
            </w:r>
          </w:p>
        </w:tc>
      </w:tr>
      <w:tr>
        <w:trPr>
          <w:trHeight w:val="23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частия классов в общешкольных делах - 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чинская О.Н.</w:t>
            </w:r>
          </w:p>
        </w:tc>
      </w:tr>
      <w:tr>
        <w:trPr>
          <w:trHeight w:val="48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едагогических достижений Калин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tbl>
      <w:tblPr>
        <w:tblW w:w="15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6096"/>
        <w:gridCol w:w="1687"/>
        <w:gridCol w:w="1617"/>
        <w:gridCol w:w="2391"/>
      </w:tblGrid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ого проводитс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ность по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учить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b w:val="false"/>
                <w:bCs w:val="false"/>
                <w:color w:val="000001"/>
                <w:sz w:val="20"/>
                <w:szCs w:val="20"/>
              </w:rPr>
              <w:t>Участие в выставке прикладного и технического творчества «Дарите радость людям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  <w:t>По плану ЦВ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left"/>
              <w:rPr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b w:val="false"/>
                <w:bCs w:val="false"/>
                <w:color w:val="000001"/>
                <w:sz w:val="20"/>
                <w:szCs w:val="20"/>
              </w:rPr>
              <w:t>Тур И.М.</w:t>
            </w:r>
          </w:p>
          <w:p>
            <w:pPr>
              <w:pStyle w:val="41"/>
              <w:jc w:val="left"/>
              <w:rPr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b w:val="false"/>
                <w:bCs w:val="false"/>
                <w:color w:val="000001"/>
                <w:sz w:val="20"/>
                <w:szCs w:val="20"/>
              </w:rPr>
              <w:t>Левыкина Л.С.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b w:val="false"/>
                <w:bCs w:val="false"/>
                <w:color w:val="000001"/>
                <w:sz w:val="20"/>
                <w:szCs w:val="20"/>
              </w:rPr>
              <w:t>Линейка «Итоги 3 четверти»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b w:val="false"/>
                <w:bCs w:val="false"/>
                <w:color w:val="000001"/>
                <w:sz w:val="20"/>
                <w:szCs w:val="20"/>
              </w:rPr>
              <w:t>подведение итогов конкурсов, КТ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  <w:t>последняя нед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left"/>
              <w:rPr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b w:val="false"/>
                <w:bCs w:val="false"/>
                <w:color w:val="000001"/>
                <w:sz w:val="20"/>
                <w:szCs w:val="20"/>
              </w:rPr>
              <w:t>Попова Л.П., Игнатович Г.Е., Сухова К.Ю.</w:t>
            </w:r>
          </w:p>
          <w:p>
            <w:pPr>
              <w:pStyle w:val="41"/>
              <w:jc w:val="left"/>
              <w:rPr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b w:val="false"/>
                <w:bCs w:val="false"/>
                <w:color w:val="000001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Ежегодный интернет-конкурс детских рисун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  <w:t>январь- апр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  <w:t>1-11 класс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left"/>
              <w:rPr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b w:val="false"/>
                <w:bCs w:val="false"/>
                <w:color w:val="000001"/>
                <w:sz w:val="20"/>
                <w:szCs w:val="20"/>
              </w:rPr>
              <w:t>Тур И.М.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 конкурс на лучшую детскую творческую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деса и приключения — 2014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 мар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ссея Разум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организато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ькова Е.В., Михайлишина Е.Ю., 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професс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новление стенда «Куда пойти учитьс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left"/>
              <w:rPr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b w:val="false"/>
                <w:bCs w:val="false"/>
                <w:color w:val="000001"/>
                <w:sz w:val="20"/>
                <w:szCs w:val="20"/>
              </w:rPr>
              <w:t>Сухова К.Ю.</w:t>
            </w:r>
          </w:p>
          <w:p>
            <w:pPr>
              <w:pStyle w:val="41"/>
              <w:jc w:val="left"/>
              <w:rPr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b w:val="false"/>
                <w:bCs w:val="false"/>
                <w:color w:val="000001"/>
                <w:sz w:val="20"/>
                <w:szCs w:val="20"/>
              </w:rPr>
              <w:t>Виноградова О.Г.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Дней открытых дверей в учебных заведения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лану У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left"/>
              <w:rPr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b w:val="false"/>
                <w:bCs w:val="false"/>
                <w:color w:val="000001"/>
                <w:sz w:val="20"/>
                <w:szCs w:val="20"/>
              </w:rPr>
              <w:t>кл. рук.</w:t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й дом - 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- Граждани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hanging="0"/>
              <w:rPr/>
            </w:pPr>
            <w:r>
              <w:rPr>
                <w:sz w:val="20"/>
                <w:szCs w:val="20"/>
              </w:rPr>
              <w:t xml:space="preserve">12 региональная конференция старшеклассников «Юное поколени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 11 класс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чикова И.С.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здники и трад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илых дам - концертная программа, посвященная 8 мар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ова К.Ю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чинская О.Н.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Буквар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нце меся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ова К.Ю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чёва С.Л.</w:t>
            </w:r>
          </w:p>
        </w:tc>
      </w:tr>
      <w:tr>
        <w:trPr>
          <w:trHeight w:val="5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й ми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районной библиотеки № 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 библиоте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.</w:t>
            </w:r>
          </w:p>
        </w:tc>
      </w:tr>
      <w:tr>
        <w:trPr>
          <w:trHeight w:val="5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оровое поко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е здоровь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ый тур конкурса компьютерных технологий «калейдоскоп дорожной безопасности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- октя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11 класс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Н.А., Огородников В.В.</w:t>
            </w:r>
          </w:p>
        </w:tc>
      </w:tr>
      <w:tr>
        <w:trPr>
          <w:trHeight w:val="5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по станциям «Здоровый образ жизн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нце меся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Е.В., Виноградова О.Г., Сухова К.Ю.</w:t>
            </w:r>
          </w:p>
        </w:tc>
      </w:tr>
      <w:tr>
        <w:trPr>
          <w:trHeight w:val="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 и спо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безопас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 и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омышленни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 в начальной школ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4 нед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4 класс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ьские университе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социального педагога и психоло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О.Г.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й воспита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/>
        <w:t>прель</w:t>
      </w:r>
    </w:p>
    <w:tbl>
      <w:tblPr>
        <w:tblW w:w="16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481"/>
        <w:gridCol w:w="5570"/>
        <w:gridCol w:w="1584"/>
        <w:gridCol w:w="1706"/>
        <w:gridCol w:w="2515"/>
      </w:tblGrid>
      <w:tr>
        <w:trPr>
          <w:trHeight w:val="4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ого проводит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>
          <w:trHeight w:val="1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ность по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учитьс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1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1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жегодный конкурс детских рисун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  <w:t>январь- апр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  <w:t>1-11 клас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left"/>
              <w:rPr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b w:val="false"/>
                <w:bCs w:val="false"/>
                <w:color w:val="000001"/>
                <w:sz w:val="20"/>
                <w:szCs w:val="20"/>
              </w:rPr>
              <w:t>Тур И.М.</w:t>
            </w:r>
          </w:p>
        </w:tc>
      </w:tr>
      <w:tr>
        <w:trPr>
          <w:trHeight w:val="1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щание с Азбук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  <w:t>1 дека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  <w:t>1 клас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left"/>
              <w:rPr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b w:val="false"/>
                <w:bCs w:val="false"/>
                <w:color w:val="000001"/>
                <w:sz w:val="20"/>
                <w:szCs w:val="20"/>
              </w:rPr>
              <w:t>Сухова К.Ю.,  учителя нач. школы</w:t>
            </w:r>
          </w:p>
          <w:p>
            <w:pPr>
              <w:pStyle w:val="41"/>
              <w:jc w:val="left"/>
              <w:rPr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b w:val="false"/>
                <w:bCs w:val="false"/>
                <w:color w:val="000001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1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професс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активные игры в Академии профессионального образования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1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графику цен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  <w:t xml:space="preserve"> клас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left"/>
              <w:rPr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b w:val="false"/>
                <w:bCs w:val="false"/>
                <w:color w:val="000001"/>
                <w:sz w:val="20"/>
                <w:szCs w:val="20"/>
              </w:rPr>
              <w:t>кл.рук.</w:t>
            </w:r>
          </w:p>
        </w:tc>
      </w:tr>
      <w:tr>
        <w:trPr>
          <w:trHeight w:val="3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й дом - Петербур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- Гражданин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napToGrid w:val="false"/>
              <w:spacing w:lineRule="exact" w:line="274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ризыв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здники и традиц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й мир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районной библиотеки №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 библиоте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.</w:t>
            </w:r>
          </w:p>
        </w:tc>
      </w:tr>
      <w:tr>
        <w:trPr>
          <w:trHeight w:val="1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оровое поко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е здоровь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«Красный, желтый, зеленый» (районный тур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 организатор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Н.А.</w:t>
            </w:r>
          </w:p>
        </w:tc>
      </w:tr>
      <w:tr>
        <w:trPr>
          <w:trHeight w:val="1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ёлые стар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тева р.В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В Г.</w:t>
            </w:r>
          </w:p>
        </w:tc>
      </w:tr>
      <w:tr>
        <w:trPr>
          <w:trHeight w:val="1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«Безопасное колесо» (районный тур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фестиваль окончания городских программ по здоровому образу жизни ЦПМ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ЦПМС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Е.В., кл.рук.</w:t>
            </w:r>
          </w:p>
        </w:tc>
      </w:tr>
      <w:tr>
        <w:trPr>
          <w:trHeight w:val="1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 и спорт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го турнира «Кожаный мяч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 Ю.Н.</w:t>
            </w:r>
          </w:p>
        </w:tc>
      </w:tr>
      <w:tr>
        <w:trPr>
          <w:trHeight w:val="1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безопасность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«Осторожно - велосипедист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 и родител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омышленник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 в начальной шко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4 нед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4 клас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>
          <w:trHeight w:val="1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ьские университет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социального педагога и психоло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О.Г.</w:t>
            </w:r>
          </w:p>
        </w:tc>
      </w:tr>
      <w:tr>
        <w:trPr>
          <w:trHeight w:val="4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й воспитатель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оспитательной работы  по направлениям  за 1 полугодие  «Программы воспитания школьников на период до 2016 год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 .рук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классных ча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май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430"/>
        <w:gridCol w:w="5378"/>
        <w:gridCol w:w="1716"/>
        <w:gridCol w:w="1665"/>
        <w:gridCol w:w="2581"/>
      </w:tblGrid>
      <w:tr>
        <w:trPr>
          <w:trHeight w:val="6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ого проводитс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>
          <w:trHeight w:val="1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b w:val="false"/>
                <w:bCs w:val="false"/>
                <w:color w:val="000001"/>
                <w:sz w:val="20"/>
                <w:szCs w:val="20"/>
              </w:rPr>
              <w:t>участие в программах, проектах, конкурсах в информационном центре по атомной энергетик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  <w:t xml:space="preserve"> класс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ность по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учитьс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1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1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b w:val="false"/>
                <w:bCs w:val="false"/>
                <w:color w:val="000001"/>
                <w:sz w:val="20"/>
                <w:szCs w:val="20"/>
              </w:rPr>
              <w:t>Линейка «Подведем итоги»                                               Подведение итогов конкурсов, КТ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  <w:t>последняя нед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,10</w:t>
            </w: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  <w:t xml:space="preserve"> класс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left"/>
              <w:rPr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b w:val="false"/>
                <w:bCs w:val="false"/>
                <w:color w:val="000001"/>
                <w:sz w:val="20"/>
                <w:szCs w:val="20"/>
              </w:rPr>
              <w:t>Попова Л.П., Игнатович Г.Е.</w:t>
            </w:r>
          </w:p>
        </w:tc>
      </w:tr>
      <w:tr>
        <w:trPr>
          <w:trHeight w:val="1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b w:val="false"/>
                <w:bCs w:val="false"/>
                <w:color w:val="000001"/>
                <w:sz w:val="20"/>
                <w:szCs w:val="20"/>
              </w:rPr>
              <w:t>Посещение ДЭЦ Водокана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  <w:t>по плану ДЭ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left"/>
              <w:rPr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b w:val="false"/>
                <w:bCs w:val="false"/>
                <w:color w:val="000001"/>
                <w:sz w:val="20"/>
                <w:szCs w:val="20"/>
              </w:rPr>
              <w:t>кл.рук.</w:t>
            </w:r>
          </w:p>
        </w:tc>
      </w:tr>
      <w:tr>
        <w:trPr>
          <w:trHeight w:val="54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професс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активные игры в Академии профессион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графику цент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  <w:t xml:space="preserve"> класс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left"/>
              <w:rPr>
                <w:b w:val="false"/>
                <w:b w:val="false"/>
                <w:bCs w:val="false"/>
                <w:color w:val="000001"/>
                <w:sz w:val="20"/>
                <w:szCs w:val="20"/>
              </w:rPr>
            </w:pPr>
            <w:r>
              <w:rPr>
                <w:b w:val="false"/>
                <w:bCs w:val="false"/>
                <w:color w:val="000001"/>
                <w:sz w:val="20"/>
                <w:szCs w:val="20"/>
              </w:rPr>
              <w:t>кл.рук.</w:t>
            </w:r>
          </w:p>
        </w:tc>
      </w:tr>
      <w:tr>
        <w:trPr>
          <w:trHeight w:val="51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й дом - Петербур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- Гражданин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ой акции «Вахта памяти у памятника «Аэродром Гражданк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  <w:t xml:space="preserve"> класс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чинская О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- классы в рамках городской акции «Белый цветок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меся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1</w:t>
            </w: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  <w:t xml:space="preserve"> классы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чинская О.Н.</w:t>
            </w:r>
          </w:p>
        </w:tc>
      </w:tr>
      <w:tr>
        <w:trPr>
          <w:trHeight w:val="4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здники и традиц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Дарите радость людям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  <w:t xml:space="preserve"> класс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чинская О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ий звон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  <w:t xml:space="preserve"> класс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К.Ю.</w:t>
            </w:r>
          </w:p>
        </w:tc>
      </w:tr>
      <w:tr>
        <w:trPr>
          <w:trHeight w:val="1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й ми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районной библиотеки № 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 библиоте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.</w:t>
            </w:r>
          </w:p>
        </w:tc>
      </w:tr>
      <w:tr>
        <w:trPr>
          <w:trHeight w:val="1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оровое покол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е здоровь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«Юный велосипедист» (районный тур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 и 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го турнира «Кожаный мяч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меся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</w:t>
            </w: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  <w:t xml:space="preserve"> класс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 Ю.Н.</w:t>
            </w:r>
          </w:p>
        </w:tc>
      </w:tr>
      <w:tr>
        <w:trPr>
          <w:trHeight w:val="33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безопас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Н.А.</w:t>
            </w:r>
          </w:p>
        </w:tc>
      </w:tr>
      <w:tr>
        <w:trPr>
          <w:trHeight w:val="31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 и роди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омышленник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  «Итоги год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4 нед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8, 10 класс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кл. рук.</w:t>
            </w:r>
          </w:p>
        </w:tc>
      </w:tr>
      <w:tr>
        <w:trPr>
          <w:trHeight w:val="53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ьские университет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социального педагога и психол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О.Г.</w:t>
            </w:r>
          </w:p>
        </w:tc>
      </w:tr>
      <w:tr>
        <w:trPr>
          <w:trHeight w:val="34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й воспитател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на 2014-2015 уч.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я МО классных руководителей «Мастерская педагогического опыта». Анализ работы классных руководителе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ека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-л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ькова Е.В.</w:t>
            </w:r>
          </w:p>
        </w:tc>
      </w:tr>
      <w:tr>
        <w:trPr>
          <w:trHeight w:val="49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планов воспитательной работы за 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К.Ю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ькова Е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0" w:after="0"/>
      <w:ind w:hanging="34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30:00Z</dcterms:created>
  <dc:creator>Учительская</dc:creator>
  <dc:description/>
  <dc:language>en-US</dc:language>
  <cp:lastModifiedBy>key</cp:lastModifiedBy>
  <cp:lastPrinted>2013-09-11T00:41:00Z</cp:lastPrinted>
  <dcterms:modified xsi:type="dcterms:W3CDTF">2014-03-10T05:30:00Z</dcterms:modified>
  <cp:revision>2</cp:revision>
  <dc:subject/>
  <dc:title>План воспитательной работы на 2012 /2013 учебный год</dc:title>
</cp:coreProperties>
</file>