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школы № 149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ой Е.В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2"/>
          <w:szCs w:val="22"/>
        </w:rPr>
        <w:t>ФИ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й по адресу: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овести итоговую аттестацию моего сына (моей дочери)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ФИО полностью)</w:t>
        <w:tab/>
        <w:tab/>
        <w:tab/>
        <w:tab/>
        <w:tab/>
        <w:tab/>
        <w:tab/>
        <w:t>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(цы) ______ класса в щадящей форме в связи с представленным мною документом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ределить форму проведения аттестац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и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школа ___________ с классом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дома ___________  отдельно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рмативными документами о проведения аттестации в щадящей форме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__ 200…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0:00Z</dcterms:created>
  <dc:creator>секретарь</dc:creator>
  <dc:description/>
  <dc:language>en-US</dc:language>
  <cp:lastModifiedBy>key</cp:lastModifiedBy>
  <dcterms:modified xsi:type="dcterms:W3CDTF">2014-03-11T12:00:00Z</dcterms:modified>
  <cp:revision>2</cp:revision>
  <dc:subject/>
  <dc:title>Директору школы № 149</dc:title>
</cp:coreProperties>
</file>